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еречень электронных образовательных ресурс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5400"/>
        <w:gridCol w:w="1080"/>
      </w:tblGrid>
      <w:tr>
        <w:trPr>
          <w:trHeight w:val="11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редмета,    </w:t>
              <w:br/>
              <w:t xml:space="preserve">дисциплины (модуля) в     </w:t>
              <w:br/>
              <w:t>соответствии с учебным пл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электронных       </w:t>
              <w:br/>
              <w:t>образователь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экземп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ров</w:t>
            </w:r>
          </w:p>
        </w:tc>
      </w:tr>
      <w:tr>
        <w:trPr>
          <w:trHeight w:val="416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ая программа по русскому языку «Фраза» 1- 9 класс + подготовка в ВУ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ому пособию Л.А. Беглова «Основы мировых религиозных культур 4- 5 класс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86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ая программа по русскому языку «Фраза» 1- 9 класс + подготовка в ВУ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Электронное энциклопедическое издание. Большая энциклопедия Кирилла и Мефодия (2 </w:t>
            </w:r>
            <w:r>
              <w:rPr>
                <w:rFonts w:cs="Arial" w:ascii="Arial" w:hAnsi="Arial"/>
                <w:lang w:val="en-US"/>
              </w:rPr>
              <w:t>CD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имедийный самоучитель французского язы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е электронное издание. Математика 5- 11 классы. Практик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нный учебник- справочник. Алгебра 7-11 кла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учебное пособие. Интерактивная математика 5- 9 классы. К учебным комплектам под ред. Дорофее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ебное электронное издание. История. 5 кла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нное пособие. Энциклопедия истории России. 862-19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ное электронное издание. Всеобщая история. 5 клас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ное электронное издание. Всеобщая история. 6 клас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ное электронное издание. История нового времени. Всеобщая история. 7 клас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ное электронное издание. История нового времени. Всеобщая история. 8 клас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е электронное издание.  Атлас Древнего м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ебное электронное издание. Обществознание. Практикум 8 кла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ное электронное издание. Начальный курс географии. 6 кла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е электронное издание. География наш дом- Земля 7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ное электронное издание География. 7 кла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 электронных наглядных пособий «География 6-10 класс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 электронных наглядных пособий «Физика 7-11 классы» «Дроф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пособие. Открытая физика под ред. С.М. Коз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нное пособие. Живая физика. Живая геомет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е электронное  издание. Физика 7-11 классы. Практик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льтимедийное учебное пособие. Химия. 8 класс. (Просвещение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 электронных наглядных пособий «Химия 8-11 класс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ное электронное издание. Химия 8-11 классы. Виртуальная лаборато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разовательная коллекция. Химия для всех </w:t>
            </w:r>
            <w:r>
              <w:rPr>
                <w:rFonts w:cs="Arial" w:ascii="Arial" w:hAnsi="Arial"/>
                <w:lang w:val="en-US"/>
              </w:rPr>
              <w:t>XXI</w:t>
            </w:r>
            <w:r>
              <w:rPr>
                <w:rFonts w:cs="Arial" w:ascii="Arial" w:hAnsi="Arial"/>
              </w:rPr>
              <w:t xml:space="preserve">:Решение задач Самоучитель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льтимедийное учебное пособие Биология. Анатомия и физиология человека. 9 кла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нные уроки и тесты «Уроки биологии. Человек и его здоровье. 8 класс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нные уроки и тесты «Уроки биологии. Животные. 7 класс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нные уроки и тесты «Уроки биологии. Растения, бактерии, грибы. 6 класс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е электронное издание. Биология 6-11 классы. Практику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средство учебного назначения «ОБЖ 5-11 класс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реднее (полное) общее образование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учающая программа по русскому языку «Фраза» 1- 9 класс + подготовка в ВУЗ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нное пособие для старшеклассников.1С: Репетитор «Русский язы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Электронное энциклопедическое издание. Большая энциклопедия Кирилла и Мефодия (2 </w:t>
            </w:r>
            <w:r>
              <w:rPr>
                <w:rFonts w:cs="Arial" w:ascii="Arial" w:hAnsi="Arial"/>
                <w:lang w:val="en-US"/>
              </w:rPr>
              <w:t>CD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имедийный самоучитель французского язы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е электронное издание. Математика 5- 11 классы. Практик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нный учебник- справочник. Алгебра 7-11 кла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средство учебного назначения «Вычислительная математика и программирование» 10- 11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ное электронное издание. История России. ХХ век. Ч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нное пособие.Россия на рубеже третьего тысячеле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нное издание. От Кремля до Рейхста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ное электронное издание. История России. ХХ век. Ч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ное электронное издание. История России. ХХ век. Ч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ное электронное издание. История России. ХХ век. Ч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нное учебное пособие «Экономика и право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 электронных наглядных пособий «География 6-10 класс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 электронных наглядных пособий «Экономическая и социальная географ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е пособие. Экология 10- 11 классы. Дроф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 электронных наглядных пособий «Физика 7-11 классы»  «Дроф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пособие. Открытая физика под ред. С.М. Коз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нное пособие. Живая физика. Живая геомет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е электронное  издание. Физика 7-11 классы. Практик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 электронных наглядных пособий «Химия 8-11 класс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ное электронное издание. Химия общая и неорганическая. 10-11 кла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имедиа. Органическая химия 10-11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ное электронное издание. Химия 8-11 классы. Виртуальная лаборато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разовательная коллекция. Химия для всех </w:t>
            </w:r>
            <w:r>
              <w:rPr>
                <w:rFonts w:cs="Arial" w:ascii="Arial" w:hAnsi="Arial"/>
                <w:lang w:val="en-US"/>
              </w:rPr>
              <w:t>XXI</w:t>
            </w:r>
            <w:r>
              <w:rPr>
                <w:rFonts w:cs="Arial" w:ascii="Arial" w:hAnsi="Arial"/>
              </w:rPr>
              <w:t xml:space="preserve">:Решение задач Самоучитель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е электронное издание. Биология 6-11 классы. Практику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нные уроки и тесты «Уроки биологии. Общая биология. 10 класс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нные уроки и тесты «Уроки биологии. Общая биология. 11 класс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нное пособие для старшеклассников.1С: Репетитор «Биолог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нное издание. Практический курс по информационным технологиям.</w:t>
            </w:r>
            <w:r>
              <w:rPr>
                <w:rFonts w:cs="Arial" w:ascii="Arial" w:hAnsi="Arial"/>
                <w:lang w:val="en-US"/>
              </w:rPr>
              <w:t>Intern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xplorer</w:t>
            </w:r>
            <w:r>
              <w:rPr>
                <w:rFonts w:cs="Arial" w:ascii="Arial" w:hAnsi="Arial"/>
              </w:rPr>
              <w:t xml:space="preserve"> 5.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средство учебного назначения «ОБЖ 5-11 класс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 электронных наглядных пособий «Мировая художественная культура 10-11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удожественная энциклопедия. Эрмитаж. Искусство Западной Европ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нное издание. Художественная энциклопедия зарубежного классического искус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нное издание. Шедевры русской живопис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средство учебного назначения «История искусств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нное издание. Репетитор. Сдаем ЕГЭ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издание. Профильное обу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нное издание. Хронограф. Шко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:</w:t>
        <w:tab/>
        <w:tab/>
        <w:tab/>
        <w:t>/Акимова Н.С./</w:t>
      </w:r>
    </w:p>
    <w:sectPr>
      <w:type w:val="nextPage"/>
      <w:pgSz w:w="11906" w:h="16838"/>
      <w:pgMar w:left="357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7:00Z</dcterms:created>
  <dc:creator>Библиотека</dc:creator>
  <dc:description/>
  <dc:language>en-US</dc:language>
  <cp:lastModifiedBy>User</cp:lastModifiedBy>
  <cp:lastPrinted>2010-04-28T08:39:00Z</cp:lastPrinted>
  <dcterms:modified xsi:type="dcterms:W3CDTF">2013-01-11T06:37:00Z</dcterms:modified>
  <cp:revision>2</cp:revision>
  <dc:subject/>
  <dc:title>Раздел 4</dc:title>
</cp:coreProperties>
</file>