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ОШ с. Старая Потлов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иков на 2013- 2014 учебный</w:t>
        <w:tab/>
        <w:t xml:space="preserve"> год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. М.С.. Соловейчик Н.С. Кузьменк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 « Ассоциация 21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. М.С.. Соловейчик Н.С. Кузьменк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 « Ассоциация 21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. М.С.. Соловейчик Н.С. Кузьменк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 « Ассоциация 21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Зеленина Л.М. Хохлова Т.Е. Москва, Просвещение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Т.Г. Рамзаева Дрофа. 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ь « Мой первый учебник».  М.С.. Соловейчик, Н.М. Бетенькова, Н.С. Кузьменко, О.Е. Курлыгина Смоленск « Ассоциация 21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О.В Кубасова. Смоленск. «Ассоциация 21 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О.В Кубасова. Смоленск. «Ассоциация 21 век»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О.В Кубасова. Смоленск. «Ассоциация 21 век»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Л.Ф. Климанова, В.Г. Горецкий, М.В. Голованова.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. Бим И.Л. Рыжова Л.И. Москва, Просвещение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Бим И.Л. Рыжова Л.И.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Бим И.Л. Рыжова Л.И.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. Н.Б. Истомина. Смоленск « Ассоциация 21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. Н.Б. Истомина.Смоленск « Ассоциация 21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. Н.Б. Истомина.Смоленск « Ассоциация 21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М.И.Моро, М.А.Бантова и др. Москва.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Поглазова О.Т., Шилин В.Д. Смоленск « Ассоциация 21век»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Поглазова О.Т., Шилин В.Д. Смоленск « Ассоциация 21век»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Поглазова О.Т., Шилин В.Д. Смоленск « Ассоциация 21век»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. Мир  вокруг нас. Москва.      «Просвещение»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Горячев А.В.Москва. Баласс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Горячев А.В., и др.,Москва. Баласс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Горячев А.В., и др.,Москва. Баласс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. Н.М. Конышева. Смоленск « Ассоциация 21век»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Н.М. Конышева. Смоленск « Ассоциация 21век»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Н.М. Конышева. Смоленск « Ассоциация 21век»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.С. Музыка. Ассоциация 21 век.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.С. Музыка. Ассоциация 21 век.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. Копцева Т.А. и др.Ассоциация 21 век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Копцева Т.А. и др.Ассоциация 21 век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мировых религиозных культур. А.Л. Беглов и др. Москва.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Т.А.Ладыженская, Л.А.Тростенцова ,М.Т.Баранов,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.Т.Баранов Т.А.Ладыженская, Л.А.Тростенцова ,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Т.А.Ладыженская, М.Т.Баринов Л.А.Тростенцова ,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Т.А.Ладыженская,  Л.А.Тростенцова ,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Л.А.Тростенцова Т.А.Ладыженская, Москва, Просвещение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 В.И.Коровин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 В.И.Коровина,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 В.И.Коровина,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В.И.Коровина,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В.И.Коровина, Москва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краевед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ман Л.М. Слово о родной земеле. 5-6 кл. Пенза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ман Л.М. Слово о родной земеле. 5-6 кл. Пенза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ман Л.М. Слово о родной земеле. 7 кл. Пенза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остранный язы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И.Л.Бим, Рыжова Л.И.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И.Л.Бим,Садомова.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И.Л.Бим,Садомова.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И.Л.Бим, Санникова,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И.Л.Бим,Садомова.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Н.Я.Виленкин и др. Москва, Мнемозин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Н.Я.Виленкин и др. Москва, Мнемозин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Теляковского. Алгебра 7 класс,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. Мордкович А.Г., Москва, Мнемозин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Теляковского. Алгебра 8 класс,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. А.Г. Мордкович, Москва, Мнемозин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Теляковского. Алгебра 9 класс,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А.Г. Мордкович, Москва, Мнемозин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 А.С.Геометрия, М. :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. Вигасин А.А. Годер Г.И.,М.: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 мира, В.И.Уколова,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, Агибалова Е.В., Донской Г.М.М.: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, В.А.Ведюшкин, Москва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конца 17 века. А.А.Данилов, 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Данилов А.А., Косулина, Москва, 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нового времени 1500-1811, Юдовская А.Я., Баранов П.А., Ванюшкина Л.М.Москва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19в., Данилов А.А., Косулина Л.Г.,Москва, Просвещ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 . История нового времени. Юдовская А.Я., Баранов П.А.Новая История, Москва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нзенского края с древнейших времен до конца 19в., Белорыбкин Г.Н., Лебедев В.И.,Винокуров Г.Ф.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20в., Данилов А.А., Косулина Л.Г.,Москва, Просв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, новейшая история Сороко-  Цюпа О.С.,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20в.- начало 21в. Алексашкин Л.Н. , Москва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нзенского края со второй половины 19 в. до наших дней, Касимов А.С., Винокеуров Г.Ф., Белорыбкин Г.Н.,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Под ред. Боголюбова, М. : Просвещение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Под ред. Боголюбова, М. : Просвещение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Под ред. Боголюбова, М. : Просвещение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Под ред. Боголюбова, М. : Просвещение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чальный курс. Герасимова Т.П.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риков и океанов. Коринская В.А.,Душина И.В.,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Природа. Население. Хозяйство.Ром В.Я., Дронов В.П.,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Дронов В.П.,Баринова И.И.,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.В.Перышкин, Москва,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.В.Перышкин, Москва,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.В.Перышкин, Москва,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Габриэлян О.С.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Габриэлян О.С.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Плешаков А.А., Сонин Н.И.,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 Н.И. Биология. Живой организм. Дроф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Растения. И.Н.Пономарева, Москва, Вента-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Сонин Н.И. Биология. Многообразие организмов,Дроф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Растения И.Н.Константинов В.М. Москва, Вента-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апин М.Р. Биология. Человек. Дроф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Человек.  А.Г.Дрогомилов., Москва, Вента-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.,Захаров В.Б. Биология.Общие закономерности,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.Биология., Москва, Вента-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и др. Технология.М.: Вентана- 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и др. Технология.М.: Вентана- 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и др. Технология.М.: Вентана- 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и др. Технология.М.: Вентана- 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. М.: Бином. Лаборатория знаний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. М.: Бином. Лаборатор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акин, Информатика и ИКТ, Москва, Бином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ласенков А.И., Рыбченкова Л.М., 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Коровина В.И., 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Журавлева В.П.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Рыжова Л.И.. Немецкий язык.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М.А. Немецкий язык.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 математического анализа. Колмогоров А.Н..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1 класс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Атанасян А.С., 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Под ред. Боголюбова.М.: Просва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Под ред. Боголюбова.М.: Просва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конца 17 в.Борисов Н.С. М.: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Левандовский А.А.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Левандовский А.А.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рнова Н.М.,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аковский В.П. География,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 Физика. 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 Физика. М.: Просвещение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. Габриэлян О.С. Дрофа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. Габриэлян О.С. Дрофа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имоненко В.Д., М.: Вентана- 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имоненко В.Д., М.: Вентана- Граф.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Угринович Н.Д., М.: БИНОМ Лаборатория знан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имоненко В.Д., М.: Вентана- Граф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культур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 Мировая художественная культура (от истоков до 17 века) Дрофа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 Мировая художественная культура (от 17 века до современности) Дрофа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ректор    школы                             Н.С.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7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5:00Z</dcterms:created>
  <dc:creator>Гость</dc:creator>
  <dc:description/>
  <cp:keywords/>
  <dc:language>en-US</dc:language>
  <cp:lastModifiedBy>User</cp:lastModifiedBy>
  <cp:lastPrinted>2009-01-16T05:30:00Z</cp:lastPrinted>
  <dcterms:modified xsi:type="dcterms:W3CDTF">2013-05-29T07:13:00Z</dcterms:modified>
  <cp:revision>7</cp:revision>
  <dc:subject/>
  <dc:title>         ___  __________  2005г</dc:title>
</cp:coreProperties>
</file>